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396240</wp:posOffset>
            </wp:positionV>
            <wp:extent cx="1647825" cy="1647825"/>
            <wp:effectExtent l="0" t="0" r="0" b="0"/>
            <wp:wrapTight wrapText="bothSides">
              <wp:wrapPolygon edited="0">
                <wp:start x="-94" y="0"/>
                <wp:lineTo x="-94" y="21500"/>
                <wp:lineTo x="21600" y="21500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>КОНКУРСНОЕ ЗАДАНИЕ «ЭССЕ»</w:t>
      </w:r>
    </w:p>
    <w:p>
      <w:pPr>
        <w:pStyle w:val="Normal"/>
        <w:spacing w:lineRule="auto" w:line="360" w:before="0" w:after="0"/>
        <w:ind w:firstLine="709"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</w:rPr>
        <w:t>«Я – УЧИТЕЛЬ»</w:t>
      </w:r>
    </w:p>
    <w:p>
      <w:pPr>
        <w:pStyle w:val="Normal"/>
        <w:spacing w:lineRule="auto" w:line="240" w:before="0" w:after="0"/>
        <w:ind w:firstLine="709"/>
        <w:jc w:val="right"/>
        <w:rPr>
          <w:rStyle w:val="Style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Цымдянкина О.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МБОУ «Атюрьевская СОШ №2»</w:t>
      </w:r>
    </w:p>
    <w:p>
      <w:pPr>
        <w:pStyle w:val="Normal"/>
        <w:spacing w:lineRule="auto" w:line="240" w:before="0" w:after="0"/>
        <w:ind w:firstLine="709"/>
        <w:jc w:val="right"/>
        <w:rPr>
          <w:rStyle w:val="Style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Атюрьевский муниципальный район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Кодама крандазс озат - стама мора морат» - гласит известная мордовская поговорка, что в дословном переводе означает «В какую телегу сядешь, такую и песню споёшь». Каждый из нас в жизни сталкивается с  этим мучительным выбором – в какую «телегу» всё-таки сесть? Кем быть? Один становится инженером, другой – врачом, третий – музыкантом или поэтом. Выбранная профессия определяет весь наш дальнейший путь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Я – учитель!» - сказала я себе, переступая в 2004 году порог родной Атюрьевской средней школы №2. Для меня было немного волнительно, вернуться в школу и начать работать в педагогическом коллективе, представители которого были моими учителями. Я начала свой педагогический путь с записи в трудовой книжке – учитель мордовского языка и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гда я вхожу в класс и начинаю очередной урок, ловлю на себе пристальные взгляды живых глаз ребят. Какие они разные! У каждого ребёнка свой отдельный мир мыслей, идей  и чувств. Моя задача – помочь раскрыться ученику, не дать погаснуть огоньку любопытства к новым знаниям, который теплится в его душе. Я понимаю, что от меня зависит будущее этого маленького человека. Я, несомненно, радуюсь, когда мои ученики становятся победителями и призёрами конкурсов, принимают активное участие в  мероприятиях и проектах, увлекаются теми идеями, которые предложены мной, а также претворяют в жизнь свои задумки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итель – это профессия творческая, я стараюсь, чтобы учебный процесс лился как песня. Мой урок проходит на «одном дыхании», дети чувствуют удовольствие и не связаны жёсткой дисциплиной. Я считаю, что ребята могут раскрыть свой потенциал только в доверительной, демократичной атмосфере. Учитель – это разноплановый актёр, который пробует себя в разных ролях, но неизменным остаётся одно – доброе любящее сердце, отданное детям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й учитель мордовского языка и литературы идёт в ногу со временем. В своей работе я активно использую различные методы повышения мотивации учеников, реализую требования ФГОС НОО и ФГОС ООО. На уроках мокшанского языка в начальных классах наилучшие результаты даёт метод игры. Современный урок нельзя представить без использования ИКТ. Компьютерные средства используются мной при разработке и подготовке учебно-методических материалов, проведении уроков и внеклассных мероприят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Многие дети задают мне вопрос: «Для чего нужен мокшанский язык? Зачем он нам в современном обществе? Ведь большинство на нём не говорит…». Я даю, на мой взгляд, простой ответ: «Мокшанский язык нужно изучать, чтобы не разрывались наши корни с родным краем, для воспитания в нас национального духа, мордовского самосознания». Каждый родившийся на мордовской земле имеет право с гордостью называться представителем мордовского народа и, не стесняясь, говорить на родном языке и передавать любовь к нему своим детям. На каждом уроке родного языка я стараюсь привить детям желание учить красивый и певучий мокшанский язык, рассказывая о Мордовии, её истории, культуре и традициях. </w:t>
      </w:r>
      <w:r>
        <w:rPr>
          <w:rFonts w:cs="Times New Roman"/>
          <w:sz w:val="28"/>
          <w:szCs w:val="28"/>
          <w:shd w:fill="FFFFFF" w:val="clear"/>
        </w:rPr>
        <w:t xml:space="preserve">Сегодня уже </w:t>
      </w:r>
      <w:r>
        <w:rPr>
          <w:sz w:val="28"/>
          <w:szCs w:val="28"/>
          <w:shd w:fill="FFFFFF" w:val="clear"/>
        </w:rPr>
        <w:t xml:space="preserve">практически </w:t>
      </w:r>
      <w:r>
        <w:rPr>
          <w:rFonts w:cs="Times New Roman"/>
          <w:sz w:val="28"/>
          <w:szCs w:val="28"/>
          <w:shd w:fill="FFFFFF" w:val="clear"/>
        </w:rPr>
        <w:t>не осталось сомневающихся по поводу необходимости изучать родной язык, как язык матери. Язык поэтов и писателей, таких как А.Малькин, И.Девин, К.Абрамов, Г. Ельмеев, Ю.Кузнецов и т.д. </w:t>
      </w:r>
      <w:r>
        <w:rPr>
          <w:sz w:val="28"/>
          <w:szCs w:val="28"/>
          <w:shd w:fill="FFFFFF" w:val="clear"/>
        </w:rPr>
        <w:t>Мордовский писатель и поэт А.Тяпаев также прославляет мокшанский язык, отмечает его богатство и выражает надежду на сохранение его народом.</w:t>
      </w:r>
    </w:p>
    <w:p>
      <w:pPr>
        <w:pStyle w:val="Default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й, мокшень кяль,</w:t>
      </w:r>
    </w:p>
    <w:p>
      <w:pPr>
        <w:pStyle w:val="Default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н конашкава валдат !</w:t>
      </w:r>
    </w:p>
    <w:p>
      <w:pPr>
        <w:pStyle w:val="Default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рь валняце кунардонь пингста сай.</w:t>
      </w:r>
    </w:p>
    <w:p>
      <w:pPr>
        <w:pStyle w:val="Default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зяра тяштьта лиссь, сняра  валдто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 эздост фкяське аф юмай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зык жив, когда на нём говорят, создают художественные произведения. Пока мы будем общаться на своём родном языке, пока мы будем поддерживать национальное самосознание, языки будут жить и расцветать, как деревья, как леса, которые дают кислород для того, чтобы развивались, росли и крепли новые деревья, и чтобы новые деревья, в свою очередь, тоже дали плоды для дальнейшего развития! Искренне верю, что наши языки будут жить, развиваться и цвести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учитель мокшанского языка! Свой выбор я сделала несколько лет назад, сев в ту «телегу», которая поёт на мелодичном мокшанском язы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Мокшень крайняй, шачем крайня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Моньге морозень прима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Катк сон паксять вельхксса гайня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Прокс аф сетьмоси сон и кат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Седиезе монь аф кир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Алянь-тядянь крайть аф шнамс.</w:t>
      </w:r>
    </w:p>
    <w:p>
      <w:pPr>
        <w:pStyle w:val="Style14"/>
        <w:spacing w:lineRule="auto" w:line="360"/>
        <w:ind w:firstLine="9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9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лабое выделение"/>
    <w:basedOn w:val="Style10"/>
    <w:qFormat/>
    <w:rPr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7:00Z</dcterms:created>
  <dc:creator>7</dc:creator>
  <dc:description/>
  <cp:keywords/>
  <dc:language>en-US</dc:language>
  <cp:lastModifiedBy>Win7</cp:lastModifiedBy>
  <dcterms:modified xsi:type="dcterms:W3CDTF">2019-03-12T20:03:00Z</dcterms:modified>
  <cp:revision>4</cp:revision>
  <dc:subject/>
  <dc:title/>
</cp:coreProperties>
</file>